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Посада та ПІБ роботодавця</w:t>
      </w:r>
    </w:p>
    <w:p>
      <w:pPr>
        <w:pStyle w:val="Normal"/>
        <w:ind w:left="5103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ПІБ платника податк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Посад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Ідентифікаційний номер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стосування податкової соціальної піль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застосовувати до нарахованого мені доходу у вигляді заробітної плати податкову соціальну пільгу в розмірі, визначеному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9 Податкового кодексу України (пп.169.1.__ п. 169.1 с. 169 – __________________________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________________________________________________________________).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зміст підпунк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стосування податкової соціальної пільги подаю такі докумен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</w:t>
      </w:r>
    </w:p>
    <w:p>
      <w:pPr>
        <w:pStyle w:val="Normal"/>
        <w:ind w:left="708" w:firstLine="708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документа, серія, номер, дата вид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_________________________________________________________</w:t>
      </w:r>
    </w:p>
    <w:p>
      <w:pPr>
        <w:pStyle w:val="Normal"/>
        <w:ind w:left="708" w:firstLine="708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документа, серія, номер, дата видання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а інформація є достовір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відомо, що, згідно з пп.169.2.1 п.169.2 ст.169 Податкового кодексу України, податкова соціальна пільга застосовується виключно за одним місцем нарахування (виплати) місячного доходу у вигляді заробітної пл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даю згоду на обробку персональних даних _________________________</w:t>
      </w:r>
    </w:p>
    <w:p>
      <w:pPr>
        <w:pStyle w:val="Normal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підприємства, організації, установи)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з метою здійснення прав та виконання обов’язків у сфері трудових правовідносин згідно із законом, ведення кадрового діловодства, нарахування заробітної плати та інших передбачених законом виплат, утримання податків та інших передбачених законом обов’язкових плате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>____________________</w:t>
      </w:r>
    </w:p>
    <w:p>
      <w:pPr>
        <w:pStyle w:val="Normal"/>
        <w:ind w:left="708"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Дата</w:t>
        <w:tab/>
        <w:tab/>
        <w:tab/>
        <w:tab/>
        <w:tab/>
        <w:tab/>
        <w:tab/>
        <w:t>Підпис платника податку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1:00Z</dcterms:created>
  <dc:creator>Anna</dc:creator>
  <dc:description/>
  <cp:keywords/>
  <dc:language>en-US</dc:language>
  <cp:lastModifiedBy>Anna</cp:lastModifiedBy>
  <dcterms:modified xsi:type="dcterms:W3CDTF">2012-08-08T07:31:00Z</dcterms:modified>
  <cp:revision>2</cp:revision>
  <dc:subject/>
  <dc:title/>
</cp:coreProperties>
</file>